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 августа 2015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273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Об установлении тарифов</w:t>
      </w:r>
      <w:r>
        <w:rPr>
          <w:sz w:val="24"/>
          <w:szCs w:val="24"/>
        </w:rPr>
        <w:t xml:space="preserve"> на услуги,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относящихся к основным видам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деятельности муниципальных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учреждений дополнительного образования,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находящихся в ведении Управления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администрации города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Югорска, оказываемые ими сверх </w:t>
      </w:r>
    </w:p>
    <w:p>
      <w:pPr>
        <w:pStyle w:val="Normal"/>
        <w:ind w:right="-2" w:hanging="0"/>
        <w:rPr>
          <w:rFonts w:eastAsia="Arial"/>
          <w:sz w:val="24"/>
          <w:szCs w:val="24"/>
        </w:rPr>
      </w:pPr>
      <w:r>
        <w:rPr>
          <w:sz w:val="24"/>
          <w:szCs w:val="24"/>
        </w:rPr>
        <w:t>установленного муниципального задания</w:t>
      </w:r>
    </w:p>
    <w:p>
      <w:pPr>
        <w:pStyle w:val="Normal"/>
        <w:ind w:right="-2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решением Думы города Югорска от 26.05.2009 № 51 «О Положении       о порядке принятия решений об установлении тарифов на услуги муниципальных предприятий и учреждений на территории города Югорска», с учетом приказа начальника Управления образования администрации города Югорска от 23.06.2015 № 399 «Об утверждении порядка определения платы для граждан и юридических лиц за услуги, относящиеся к основным видам деятельности муниципальных учреждений дополнительного образования, находящихся в ведении Управления образования администрации города Югорска, оказываемые ими сверх установленного муниципального задания»:</w:t>
      </w:r>
    </w:p>
    <w:p>
      <w:pPr>
        <w:pStyle w:val="Normal"/>
        <w:ind w:right="-2" w:firstLine="709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Установить </w:t>
      </w:r>
      <w:r>
        <w:rPr>
          <w:rFonts w:eastAsia="Arial"/>
          <w:sz w:val="24"/>
          <w:szCs w:val="24"/>
        </w:rPr>
        <w:t>тарифы н</w:t>
      </w:r>
      <w:r>
        <w:rPr>
          <w:sz w:val="24"/>
          <w:szCs w:val="24"/>
        </w:rPr>
        <w:t>а услуги, относящиеся к основным видам деятельности муниципальных учреждений дополнительного образования, находящихся в ведении Управления образования администрации города Югорска, оказываемые ими сверх установленного муниципального задания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>2. Опубликовать постановление в газете «Югорский вестник» и разместить                                    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                            в газете «Югорский вестник», но не ранее 01.09.20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Т.И. Долгодвор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Style18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autoSpaceDE w:val="false"/>
        <w:snapToGrid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napToGrid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 августа 2015 года № 2730</w:t>
      </w:r>
    </w:p>
    <w:p>
      <w:pPr>
        <w:pStyle w:val="Heading"/>
        <w:ind w:left="495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ind w:firstLine="36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Тарифы 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>н</w:t>
      </w:r>
      <w:r>
        <w:rPr>
          <w:sz w:val="24"/>
          <w:szCs w:val="24"/>
        </w:rPr>
        <w:t xml:space="preserve">а услуги, относящиеся к основным видам деятельности </w:t>
      </w:r>
    </w:p>
    <w:p>
      <w:pPr>
        <w:pStyle w:val="Normal"/>
        <w:ind w:firstLine="360"/>
        <w:jc w:val="center"/>
        <w:rPr/>
      </w:pPr>
      <w:r>
        <w:rPr>
          <w:sz w:val="24"/>
          <w:szCs w:val="24"/>
        </w:rPr>
        <w:t xml:space="preserve">муниципальных учреждений дополнительного образования, 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находящихся в ведении Управления образования администрации города Югорска, оказываемые ими сверх установленного муниципального задания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46"/>
        <w:gridCol w:w="2552"/>
        <w:gridCol w:w="24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в ча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музыкальных инструментах (индивидуальное обучение) в 1-4 классах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музыкальных инструментах (индивидуальное обучение) в 5-8 классах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группах по общеразвивающим программам в учреждениях дополнительного образовани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тделение, в том числе: народное пение (ансамбль), музыкальный инструмент, сольфеджио, музыка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направление, в том числе: рисунок, живопись, композиция станковая, основы изобразительного искусства, основы черчения, пластическое и техническое моделирование, компьютерный дизайн, оригами, объемно-пространственная компози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оративно-прикладное искусство, в том числе: орнамент, роспись, ба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7:00Z</dcterms:created>
  <dc:creator>Администратор</dc:creator>
  <dc:description/>
  <dc:language>en-US</dc:language>
  <cp:lastModifiedBy>Сахиуллина Рафина Курбангалеевна</cp:lastModifiedBy>
  <cp:lastPrinted>2015-08-03T13:36:00Z</cp:lastPrinted>
  <dcterms:modified xsi:type="dcterms:W3CDTF">2015-08-03T09:57:00Z</dcterms:modified>
  <cp:revision>2</cp:revision>
  <dc:subject/>
  <dc:title/>
</cp:coreProperties>
</file>